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0002;&amp;#22320;&amp;#23381;&amp;#37230;&amp;#20998;&amp;#259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0002;&amp;#22320;&amp;#23381;&amp;#37230;&amp;#20998;&amp;#259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0002;&amp;#22320;&amp;#23381;&amp;#37230;&amp;#20998;&amp;#259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1.html"&gt;http://www.cction.com/report/202212/33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59;&amp;#37240;&amp;#30002;&amp;#22320;&amp;#23381;&amp;#37230;&amp;#20998;&amp;#25955;&amp;#29255;&amp;#65292;&amp;#36866;&amp;#24212;&amp;#30151;&amp;#20026;&amp;#20027;&amp;#35201;&amp;#29992;&amp;#20110;&amp;#27835;&amp;#30103;&amp;#26202;&amp;#26399;&amp;#20083;&amp;#33146;&amp;#30284;&amp;#21644;&amp;#26202;&amp;#26399;&amp;#23376;&amp;#23467;&amp;#20869;&amp;#33180;&amp;#30284;&amp;#65292;&amp;#23545;&amp;#32958;&amp;#30284;&amp;#12289;&amp;#21069;&amp;#21015;&amp;#33146;&amp;#30284;&amp;#21644;&amp;#21365;&amp;#24034;&amp;#30284;&amp;#20063;&amp;#26377;&amp;#19968;&amp;#23450;&amp;#30103;&amp;#25928;&amp;#12290;&amp;#24182;&amp;#21487;&amp;#25913;&amp;#21892;&amp;#26202;&amp;#26399;&amp;#32959;&amp;#30244;&amp;#24739;&amp;#32773;&amp;#30340;&amp;#39135;&amp;#27442;&amp;#21644;&amp;#24694;&amp;#3014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30002;&amp;#22320;&amp;#23381;&amp;#37230;&amp;#20998;&amp;#25955;&amp;#292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7259;&amp;#37240;&amp;#30002;&amp;#22320;&amp;#23381;&amp;#37230;&amp;#20998;&amp;#25955;&amp;#29255;&amp;#34892;&amp;#19994;&amp;#24066;&amp;#22330;&amp;#21457;&amp;#23637;&amp;#29615;&amp;#22659;&amp;#12289;&amp;#37259;&amp;#37240;&amp;#30002;&amp;#22320;&amp;#23381;&amp;#37230;&amp;#20998;&amp;#25955;&amp;#29255;&amp;#25972;&amp;#20307;&amp;#36816;&amp;#34892;&amp;#24577;&amp;#21183;&amp;#31561;&amp;#65292;&amp;#25509;&amp;#30528;&amp;#20998;&amp;#26512;&amp;#20102;&amp;#37259;&amp;#37240;&amp;#30002;&amp;#22320;&amp;#23381;&amp;#37230;&amp;#20998;&amp;#25955;&amp;#29255;&amp;#34892;&amp;#19994;&amp;#24066;&amp;#22330;&amp;#36816;&amp;#34892;&amp;#30340;&amp;#29616;&amp;#29366;&amp;#65292;&amp;#28982;&amp;#21518;&amp;#20171;&amp;#32461;&amp;#20102;&amp;#37259;&amp;#37240;&amp;#30002;&amp;#22320;&amp;#23381;&amp;#37230;&amp;#20998;&amp;#25955;&amp;#29255;&amp;#24066;&amp;#22330;&amp;#31454;&amp;#20105;&amp;#26684;&amp;#23616;&amp;#12290;&amp;#38543;&amp;#21518;&amp;#65292;&amp;#25253;&amp;#21578;&amp;#23545;&amp;#37259;&amp;#37240;&amp;#30002;&amp;#22320;&amp;#23381;&amp;#37230;&amp;#20998;&amp;#25955;&amp;#29255;&amp;#20570;&amp;#20102;&amp;#37325;&amp;#28857;&amp;#20225;&amp;#19994;&amp;#32463;&amp;#33829;&amp;#29366;&amp;#20917;&amp;#20998;&amp;#26512;&amp;#65292;&amp;#26368;&amp;#21518;&amp;#20998;&amp;#26512;&amp;#20102;&amp;#37259;&amp;#37240;&amp;#30002;&amp;#22320;&amp;#23381;&amp;#37230;&amp;#20998;&amp;#25955;&amp;#29255;&amp;#34892;&amp;#19994;&amp;#21457;&amp;#23637;&amp;#36235;&amp;#21183;&amp;#19982;&amp;#25237;&amp;#36164;&amp;#39044;&amp;#27979;&amp;#12290;&amp;#24744;&amp;#33509;&amp;#24819;&amp;#23545;&amp;#37259;&amp;#37240;&amp;#30002;&amp;#22320;&amp;#23381;&amp;#37230;&amp;#20998;&amp;#25955;&amp;#29255;&amp;#20135;&amp;#19994;&amp;#26377;&amp;#20010;&amp;#31995;&amp;#32479;&amp;#30340;&amp;#20102;&amp;#35299;&amp;#25110;&amp;#32773;&amp;#24819;&amp;#25237;&amp;#36164;&amp;#37259;&amp;#37240;&amp;#30002;&amp;#22320;&amp;#23381;&amp;#37230;&amp;#20998;&amp;#259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11/327897.html"&gt;&lt;span style="font-family: Arial;"&gt;&amp;#37259;&amp;#37240;&amp;#30002;&amp;#22320;&amp;#23381;&amp;#37230;&amp;#20998;&amp;#25955;&amp;#29255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34892;&amp;#19994;&amp;#27010;&amp;#36848;&lt;/span&gt;&lt;/span&gt;&lt;/div&gt;&lt;div&gt;&lt;span style="font-size: small;"&gt;&lt;span style="font-family: Arial;"&gt;&amp;#19968;&amp;#12289;&amp;#37259;&amp;#37240;&amp;#30002;&amp;#22320;&amp;#23381;&amp;#37230;&amp;#20998;&amp;#25955;&amp;#29255;&amp;#27010;&amp;#24565;&lt;/span&gt;&lt;/span&gt;&lt;/div&gt;&lt;div&gt;&lt;span style="font-size: small;"&gt;&lt;span style="font-family: Arial;"&gt;&amp;#20108;&amp;#12289;&amp;#37259;&amp;#37240;&amp;#30002;&amp;#22320;&amp;#23381;&amp;#37230;&amp;#20998;&amp;#2595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7259;&amp;#37240;&amp;#30002;&amp;#22320;&amp;#23381;&amp;#37230;&amp;#20998;&amp;#2595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7259;&amp;#37240;&amp;#30002;&amp;#22320;&amp;#23381;&amp;#37230;&amp;#20998;&amp;#2595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7259;&amp;#37240;&amp;#30002;&amp;#22320;&amp;#23381;&amp;#37230;&amp;#20998;&amp;#25955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7259;&amp;#37240;&amp;#30002;&amp;#22320;&amp;#23381;&amp;#37230;&amp;#20998;&amp;#25955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7259;&amp;#37240;&amp;#30002;&amp;#22320;&amp;#23381;&amp;#37230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7259;&amp;#37240;&amp;#30002;&amp;#22320;&amp;#23381;&amp;#37230;&amp;#20998;&amp;#2595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7259;&amp;#37240;&amp;#30002;&amp;#22320;&amp;#23381;&amp;#37230;&amp;#20998;&amp;#25955;&amp;#29255;&amp;#38656;&amp;#27714;&amp;#20998;&amp;#26512;&lt;/span&gt;&lt;/span&gt;&lt;/div&gt;&lt;div&gt;&lt;span style="font-size: small;"&gt;&lt;span style="font-family: Arial;"&gt;&amp;#20108;&amp;#12289;2017-2022&amp;#24180;&amp;#20840;&amp;#29699;&amp;#37259;&amp;#37240;&amp;#30002;&amp;#22320;&amp;#23381;&amp;#37230;&amp;#20998;&amp;#2595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7259;&amp;#37240;&amp;#30002;&amp;#22320;&amp;#23381;&amp;#37230;&amp;#20998;&amp;#2595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7259;&amp;#37240;&amp;#30002;&amp;#22320;&amp;#23381;&amp;#37230;&amp;#20998;&amp;#2595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59;&amp;#37240;&amp;#30002;&amp;#22320;&amp;#23381;&amp;#37230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7259;&amp;#37240;&amp;#30002;&amp;#22320;&amp;#23381;&amp;#37230;&amp;#20998;&amp;#25955;&amp;#29255;&amp;#34892;&amp;#19994;&amp;#21457;&amp;#23637;&amp;#29366;&amp;#20917;&lt;/span&gt;&lt;/span&gt;&lt;/div&gt;&lt;div&gt;&lt;span style="font-size: small;"&gt;&lt;span style="font-family: Arial;"&gt;&amp;#19968;&amp;#12289;2017-2022&amp;#24180;&amp;#37259;&amp;#37240;&amp;#30002;&amp;#22320;&amp;#23381;&amp;#37230;&amp;#20998;&amp;#2595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7259;&amp;#37240;&amp;#30002;&amp;#22320;&amp;#23381;&amp;#37230;&amp;#20998;&amp;#25955;&amp;#29255;&amp;#34892;&amp;#19994;&amp;#21457;&amp;#23637;&amp;#21160;&amp;#24577;&lt;/span&gt;&lt;/span&gt;&lt;/div&gt;&lt;div&gt;&lt;span style="font-size: small;"&gt;&lt;span style="font-family: Arial;"&gt;&amp;#19977;&amp;#12289;2017-2022&amp;#24180;&amp;#37259;&amp;#37240;&amp;#30002;&amp;#22320;&amp;#23381;&amp;#37230;&amp;#20998;&amp;#2595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7259;&amp;#37240;&amp;#30002;&amp;#22320;&amp;#23381;&amp;#37230;&amp;#20998;&amp;#2595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7259;&amp;#37240;&amp;#30002;&amp;#22320;&amp;#23381;&amp;#37230;&amp;#20998;&amp;#2595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7259;&amp;#37240;&amp;#30002;&amp;#22320;&amp;#23381;&amp;#37230;&amp;#20998;&amp;#2595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7259;&amp;#37240;&amp;#30002;&amp;#22320;&amp;#23381;&amp;#37230;&amp;#20998;&amp;#2595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7259;&amp;#37240;&amp;#30002;&amp;#22320;&amp;#23381;&amp;#37230;&amp;#20998;&amp;#2595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7259;&amp;#37240;&amp;#30002;&amp;#22320;&amp;#23381;&amp;#37230;&amp;#20998;&amp;#25955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7259;&amp;#37240;&amp;#30002;&amp;#22320;&amp;#23381;&amp;#37230;&amp;#20998;&amp;#259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7259;&amp;#37240;&amp;#30002;&amp;#22320;&amp;#23381;&amp;#37230;&amp;#20998;&amp;#259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7259;&amp;#37240;&amp;#30002;&amp;#22320;&amp;#23381;&amp;#37230;&amp;#20998;&amp;#259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7259;&amp;#37240;&amp;#30002;&amp;#22320;&amp;#23381;&amp;#37230;&amp;#20998;&amp;#2595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7259;&amp;#37240;&amp;#30002;&amp;#22320;&amp;#23381;&amp;#37230;&amp;#20998;&amp;#2595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7259;&amp;#37240;&amp;#30002;&amp;#22320;&amp;#23381;&amp;#37230;&amp;#20998;&amp;#2595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7259;&amp;#37240;&amp;#30002;&amp;#22320;&amp;#23381;&amp;#37230;&amp;#20998;&amp;#259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7259;&amp;#37240;&amp;#30002;&amp;#22320;&amp;#23381;&amp;#37230;&amp;#20998;&amp;#259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7259;&amp;#37240;&amp;#30002;&amp;#22320;&amp;#23381;&amp;#37230;&amp;#20998;&amp;#259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7259;&amp;#37240;&amp;#30002;&amp;#22320;&amp;#23381;&amp;#37230;&amp;#20998;&amp;#259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7259;&amp;#37240;&amp;#30002;&amp;#22320;&amp;#23381;&amp;#37230;&amp;#20998;&amp;#259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30002;&amp;#22320;&amp;#23381;&amp;#37230;&amp;#20998;&amp;#2595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3-2029&amp;#24180;&amp;#35199;&amp;#37096;&amp;#22320;&amp;#21306;&amp;#37259;&amp;#37240;&amp;#30002;&amp;#22320;&amp;#23381;&amp;#37230;&amp;#20998;&amp;#259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259;&amp;#37240;&amp;#30002;&amp;#22320;&amp;#23381;&amp;#37230;&amp;#20998;&amp;#259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7259;&amp;#37240;&amp;#30002;&amp;#22320;&amp;#23381;&amp;#37230;&amp;#20998;&amp;#2595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7259;&amp;#37240;&amp;#30002;&amp;#22320;&amp;#23381;&amp;#37230;&amp;#20998;&amp;#2595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7259;&amp;#37240;&amp;#30002;&amp;#22320;&amp;#23381;&amp;#37230;&amp;#20998;&amp;#2595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7259;&amp;#37240;&amp;#30002;&amp;#22320;&amp;#23381;&amp;#37230;&amp;#20998;&amp;#2595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7259;&amp;#37240;&amp;#30002;&amp;#22320;&amp;#23381;&amp;#37230;&amp;#20998;&amp;#2595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7259;&amp;#37240;&amp;#30002;&amp;#22320;&amp;#23381;&amp;#37230;&amp;#20998;&amp;#2595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7259;&amp;#37240;&amp;#30002;&amp;#22320;&amp;#23381;&amp;#37230;&amp;#20998;&amp;#259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7259;&amp;#37240;&amp;#30002;&amp;#22320;&amp;#23381;&amp;#37230;&amp;#20998;&amp;#259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7259;&amp;#37240;&amp;#30002;&amp;#22320;&amp;#23381;&amp;#37230;&amp;#20998;&amp;#259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7259;&amp;#37240;&amp;#30002;&amp;#22320;&amp;#23381;&amp;#37230;&amp;#20998;&amp;#2595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738;&amp;#23707;&amp;#22269;&amp;#28023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20;&amp;#24030;&amp;#2132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5199;&amp;#23433;&amp;#36828;&amp;#22823;&amp;#24503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488;&amp;#24030;&amp;#22826;&amp;#278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7259;&amp;#37240;&amp;#30002;&amp;#22320;&amp;#23381;&amp;#37230;&amp;#20998;&amp;#259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7259;&amp;#37240;&amp;#30002;&amp;#22320;&amp;#23381;&amp;#37230;&amp;#20998;&amp;#2595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7259;&amp;#37240;&amp;#30002;&amp;#22320;&amp;#23381;&amp;#37230;&amp;#20998;&amp;#259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59;&amp;#37240;&amp;#30002;&amp;#22320;&amp;#23381;&amp;#37230;&amp;#20998;&amp;#259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59;&amp;#37240;&amp;#30002;&amp;#22320;&amp;#23381;&amp;#37230;&amp;#20998;&amp;#259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7259;&amp;#37240;&amp;#30002;&amp;#22320;&amp;#23381;&amp;#37230;&amp;#20998;&amp;#2595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7259;&amp;#37240;&amp;#30002;&amp;#22320;&amp;#23381;&amp;#37230;&amp;#20998;&amp;#25955;&amp;#29255;&amp;#24066;&amp;#22330;&amp;#31454;&amp;#20105;&amp;#36235;&amp;#21183;&lt;/span&gt;&lt;/span&gt;&lt;/div&gt;&lt;div&gt;&lt;span style="font-size: small;"&gt;&lt;span style="font-family: Arial;"&gt;&amp;#20108;&amp;#12289;2023-2029&amp;#24180;&amp;#37259;&amp;#37240;&amp;#30002;&amp;#22320;&amp;#23381;&amp;#37230;&amp;#20998;&amp;#2595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7259;&amp;#37240;&amp;#30002;&amp;#22320;&amp;#23381;&amp;#37230;&amp;#20998;&amp;#2595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7259;&amp;#37240;&amp;#30002;&amp;#22320;&amp;#23381;&amp;#37230;&amp;#20998;&amp;#2595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7259;&amp;#37240;&amp;#30002;&amp;#22320;&amp;#23381;&amp;#37230;&amp;#20998;&amp;#2595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7259;&amp;#37240;&amp;#30002;&amp;#22320;&amp;#23381;&amp;#37230;&amp;#20998;&amp;#2595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7259;&amp;#37240;&amp;#30002;&amp;#22320;&amp;#23381;&amp;#37230;&amp;#20998;&amp;#2595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7259;&amp;#37240;&amp;#30002;&amp;#22320;&amp;#23381;&amp;#37230;&amp;#20998;&amp;#2595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37259;&amp;#37240;&amp;#30002;&amp;#22320;&amp;#23381;&amp;#37230;&amp;#20998;&amp;#25955;&amp;#29255;&amp;#24066;&amp;#22330;&amp;#36235;&amp;#21183;&amp;#20998;&amp;#26512;&lt;/span&gt;&lt;/span&gt;&lt;/div&gt;&lt;div&gt;&lt;span style="font-size: small;"&gt;&lt;span style="font-family: Arial;"&gt;&amp;#19968;&amp;#12289;2023-2029&amp;#24180;&amp;#20013;&amp;#22269;&amp;#37259;&amp;#37240;&amp;#30002;&amp;#22320;&amp;#23381;&amp;#37230;&amp;#20998;&amp;#25955;&amp;#29255;&amp;#21457;&amp;#23637;&amp;#36235;&amp;#21183;&amp;#20998;&amp;#26512;&lt;/span&gt;&lt;/span&gt;&lt;/div&gt;&lt;div&gt;&lt;span style="font-size: small;"&gt;&lt;span style="font-family: Arial;"&gt;&amp;#20108;&amp;#12289;2023-2029&amp;#24180;&amp;#20013;&amp;#22269;&amp;#37259;&amp;#37240;&amp;#30002;&amp;#22320;&amp;#23381;&amp;#37230;&amp;#20998;&amp;#25955;&amp;#29255;&amp;#24066;&amp;#22330;&amp;#21457;&amp;#23637;&amp;#31354;&amp;#38388;&lt;/span&gt;&lt;/span&gt;&lt;/div&gt;&lt;div&gt;&lt;span style="font-size: small;"&gt;&lt;span style="font-family: Arial;"&gt;&amp;#19977;&amp;#12289;2023-2029&amp;#24180;&amp;#20013;&amp;#22269;&amp;#37259;&amp;#37240;&amp;#30002;&amp;#22320;&amp;#23381;&amp;#37230;&amp;#20998;&amp;#25955;&amp;#29255;&amp;#20135;&amp;#19994;&amp;#25919;&amp;#31574;&amp;#36235;&amp;#21521;&lt;/span&gt;&lt;/span&gt;&lt;/div&gt;&lt;div&gt;&lt;span style="font-size: small;"&gt;&lt;span style="font-family: Arial;"&gt;&amp;#22235;&amp;#12289;2023-2029&amp;#24180;&amp;#20013;&amp;#22269;&amp;#37259;&amp;#37240;&amp;#30002;&amp;#22320;&amp;#23381;&amp;#37230;&amp;#20998;&amp;#25955;&amp;#29255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013;&amp;#22269;&amp;#37259;&amp;#37240;&amp;#30002;&amp;#22320;&amp;#23381;&amp;#37230;&amp;#20998;&amp;#2595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59;&amp;#37240;&amp;#30002;&amp;#22320;&amp;#23381;&amp;#37230;&amp;#20998;&amp;#2595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7259;&amp;#37240;&amp;#30002;&amp;#22320;&amp;#23381;&amp;#37230;&amp;#20998;&amp;#25955;&amp;#29255;&amp;#38656;&amp;#27714;&amp;#19982;&amp;#28040;&amp;#36153;&amp;#39044;&amp;#27979;&lt;/span&gt;&lt;/span&gt;&lt;/div&gt;&lt;div&gt;&lt;span style="font-size: small;"&gt;&lt;span style="font-family: Arial;"&gt;&amp;#19968;&amp;#12289;2023-2029&amp;#24180;&amp;#37259;&amp;#37240;&amp;#30002;&amp;#22320;&amp;#23381;&amp;#37230;&amp;#20998;&amp;#25955;&amp;#29255;&amp;#20135;&amp;#21697;&amp;#28040;&amp;#36153;&amp;#39044;&amp;#27979;&lt;/span&gt;&lt;/span&gt;&lt;/div&gt;&lt;div&gt;&lt;span style="font-size: small;"&gt;&lt;span style="font-family: Arial;"&gt;&amp;#20108;&amp;#12289;2023-2029&amp;#24180;&amp;#37259;&amp;#37240;&amp;#30002;&amp;#22320;&amp;#23381;&amp;#37230;&amp;#20998;&amp;#25955;&amp;#29255;&amp;#24066;&amp;#22330;&amp;#35268;&amp;#27169;&amp;#39044;&amp;#27979;&lt;/span&gt;&lt;/span&gt;&lt;/div&gt;&lt;div&gt;&lt;span style="font-size: small;"&gt;&lt;span style="font-family: Arial;"&gt;&amp;#19977;&amp;#12289;2023-2029&amp;#24180;&amp;#37259;&amp;#37240;&amp;#30002;&amp;#22320;&amp;#23381;&amp;#37230;&amp;#20998;&amp;#25955;&amp;#29255;&amp;#34892;&amp;#19994;&amp;#24635;&amp;#20135;&amp;#20540;&amp;#39044;&amp;#27979;&lt;/span&gt;&lt;/span&gt;&lt;/div&gt;&lt;div&gt;&lt;span style="font-size: small;"&gt;&lt;span style="font-family: Arial;"&gt;&amp;#22235;&amp;#12289;2023-2029&amp;#24180;&amp;#37259;&amp;#37240;&amp;#30002;&amp;#22320;&amp;#23381;&amp;#37230;&amp;#20998;&amp;#259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7259;&amp;#37240;&amp;#30002;&amp;#22320;&amp;#23381;&amp;#37230;&amp;#20998;&amp;#2595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259;&amp;#37240;&amp;#30002;&amp;#22320;&amp;#23381;&amp;#37230;&amp;#20998;&amp;#25955;&amp;#29255;&amp;#34892;&amp;#19994;&amp;#20379;&amp;#38656;&amp;#39044;&amp;#27979;&lt;/span&gt;&lt;/span&gt;&lt;/div&gt;&lt;div&gt;&lt;span style="font-size: small;"&gt;&lt;span style="font-family: Arial;"&gt;&amp;#19968;&amp;#12289;2023-2029&amp;#24180;&amp;#37259;&amp;#37240;&amp;#30002;&amp;#22320;&amp;#23381;&amp;#37230;&amp;#20998;&amp;#25955;&amp;#29255;&amp;#34892;&amp;#19994;&amp;#20379;&amp;#32473;&amp;#39044;&amp;#27979;&lt;/span&gt;&lt;/span&gt;&lt;/div&gt;&lt;div&gt;&lt;span style="font-size: small;"&gt;&lt;span style="font-family: Arial;"&gt;&amp;#20108;&amp;#12289;2023-2029&amp;#24180;&amp;#37259;&amp;#37240;&amp;#30002;&amp;#22320;&amp;#23381;&amp;#37230;&amp;#20998;&amp;#25955;&amp;#29255;&amp;#34892;&amp;#19994;&amp;#20135;&amp;#37327;&amp;#39044;&amp;#27979;&lt;/span&gt;&lt;/span&gt;&lt;/div&gt;&lt;div&gt;&lt;span style="font-size: small;"&gt;&lt;span style="font-family: Arial;"&gt;&amp;#19977;&amp;#12289;2023-2029&amp;#24180;&amp;#37259;&amp;#37240;&amp;#30002;&amp;#22320;&amp;#23381;&amp;#37230;&amp;#20998;&amp;#25955;&amp;#29255;&amp;#34892;&amp;#19994;&amp;#38656;&amp;#27714;&amp;#39044;&amp;#27979;&lt;/span&gt;&lt;/span&gt;&lt;/div&gt;&lt;div&gt;&lt;span style="font-size: small;"&gt;&lt;span style="font-family: Arial;"&gt;&amp;#22235;&amp;#12289;2023-2029&amp;#24180;&amp;#37259;&amp;#37240;&amp;#30002;&amp;#22320;&amp;#23381;&amp;#37230;&amp;#20998;&amp;#2595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7259;&amp;#37240;&amp;#30002;&amp;#22320;&amp;#23381;&amp;#37230;&amp;#20998;&amp;#2595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7259;&amp;#37240;&amp;#30002;&amp;#22320;&amp;#23381;&amp;#37230;&amp;#20998;&amp;#2595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59;&amp;#37240;&amp;#30002;&amp;#22320;&amp;#23381;&amp;#37230;&amp;#20998;&amp;#259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7259;&amp;#37240;&amp;#30002;&amp;#22320;&amp;#23381;&amp;#37230;&amp;#20998;&amp;#2595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7259;&amp;#37240;&amp;#30002;&amp;#22320;&amp;#23381;&amp;#37230;&amp;#20998;&amp;#2595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7259;&amp;#37240;&amp;#30002;&amp;#22320;&amp;#23381;&amp;#37230;&amp;#20998;&amp;#2595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7259;&amp;#37240;&amp;#30002;&amp;#22320;&amp;#23381;&amp;#37230;&amp;#20998;&amp;#2595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7259;&amp;#37240;&amp;#30002;&amp;#22320;&amp;#23381;&amp;#37230;&amp;#20998;&amp;#259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259;&amp;#37240;&amp;#30002;&amp;#22320;&amp;#23381;&amp;#37230;&amp;#20998;&amp;#259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259;&amp;#37240;&amp;#30002;&amp;#22320;&amp;#23381;&amp;#37230;&amp;#20998;&amp;#259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259;&amp;#37240;&amp;#30002;&amp;#22320;&amp;#23381;&amp;#37230;&amp;#20998;&amp;#259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7259;&amp;#37240;&amp;#30002;&amp;#22320;&amp;#23381;&amp;#37230;&amp;#20998;&amp;#259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7259;&amp;#37240;&amp;#30002;&amp;#22320;&amp;#23381;&amp;#37230;&amp;#20998;&amp;#259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7259;&amp;#37240;&amp;#30002;&amp;#22320;&amp;#23381;&amp;#37230;&amp;#20998;&amp;#259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259;&amp;#37240;&amp;#30002;&amp;#22320;&amp;#23381;&amp;#37230;&amp;#20998;&amp;#259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59;&amp;#37240;&amp;#30002;&amp;#22320;&amp;#23381;&amp;#37230;&amp;#20998;&amp;#259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59;&amp;#37240;&amp;#30002;&amp;#22320;&amp;#23381;&amp;#37230;&amp;#20998;&amp;#259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259;&amp;#37240;&amp;#30002;&amp;#22320;&amp;#23381;&amp;#37230;&amp;#20998;&amp;#259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259;&amp;#37240;&amp;#30002;&amp;#22320;&amp;#23381;&amp;#37230;&amp;#20998;&amp;#259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259;&amp;#37240;&amp;#30002;&amp;#22320;&amp;#23381;&amp;#37230;&amp;#20998;&amp;#259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40;&amp;#30002;&amp;#22320;&amp;#23381;&amp;#37230;&amp;#20998;&amp;#25955;&amp;#29255;&amp;#34892;&amp;#19994;&amp;#25112;&amp;#30053;&amp;#30740;&amp;#31350; 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7259;&amp;#37240;&amp;#30002;&amp;#22320;&amp;#23381;&amp;#37230;&amp;#20998;&amp;#259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7259;&amp;#37240;&amp;#30002;&amp;#22320;&amp;#23381;&amp;#37230;&amp;#20998;&amp;#2595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1.html"&gt;http://www.cction.com/report/202212/33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